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  <w:lang w:val="es-MX"/>
        </w:rPr>
      </w:pPr>
      <w:r>
        <w:rPr>
          <w:lang w:val="es-AR" w:eastAsia="en-US"/>
        </w:rPr>
        <w:drawing>
          <wp:inline distT="0" distB="0" distL="0" distR="0">
            <wp:extent cx="1141730" cy="11512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FICHA DE RESERVA VACANTE PARA NIVEL INICIAL - CICLO LECTIVO 2022</w:t>
      </w:r>
    </w:p>
    <w:p>
      <w:pPr>
        <w:pStyle w:val="Normal"/>
        <w:spacing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(Los datos que se proporcionen tienen carácter de declaración jurada. Para que la ficha sea recepcionada, por el Colegio, se requiere que todos los datos estén completos)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Fecha de solicitud de vacante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Sala a la que ingresará  en el ciclo 2022: 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  <w:lang w:val="es-MX"/>
        </w:rPr>
        <w:t>DATOS DEL ASPIRANTE</w:t>
      </w:r>
      <w:r>
        <w:rPr>
          <w:lang w:val="es-MX"/>
        </w:rPr>
        <w:t>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Nombres y apellidos completos del niño/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.N.I.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.U.I.L  del niño/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Fecha de nacimiento: 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Lugar de nacimiento (país, provincia y departamento):</w:t>
      </w:r>
    </w:p>
    <w:p>
      <w:pPr>
        <w:pStyle w:val="Normal"/>
        <w:spacing w:before="0" w:after="0"/>
        <w:rPr/>
      </w:pPr>
      <w:r>
        <w:rPr>
          <w:lang w:val="es-MX"/>
        </w:rPr>
        <w:t>Domicilio Actual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Teléfono fijo de cas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Localidad:                                            Departamento al que pertenece:</w:t>
      </w:r>
    </w:p>
    <w:p>
      <w:pPr>
        <w:pStyle w:val="Normal"/>
        <w:spacing w:before="0" w:after="0"/>
        <w:rPr/>
      </w:pPr>
      <w:r>
        <w:rPr>
          <w:lang w:val="es-MX"/>
        </w:rPr>
        <w:t>( Ej: El Challao)                                    (Las Heras)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ódigo postal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Hermanos en el Colegio, Maristas-San José (especificar curso y división)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Hijo de padre o madre ex alumno/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olegio o Jardín de donde viene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Situaciones especiales de salud y/o aprendizaje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Sacramento del bautismo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ATOS DE LOS PADRES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Nombre y apellido del papá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.N.I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Teléfono celular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omicilio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Nivel de Escolaridad:                                Completa:         Incomplet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Profesión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orreo electrónico (se solicita correo gmail)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Nombre y apellido de mamá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.N.I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Teléfono celular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omicilio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Escolaridad:                                               Completa:            Incomplet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Profesión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orreo electrónico (se solicita correo gmail)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Posibles  teléfonos de urgencia (aclarar a quién pertenece):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lang w:val="es-MX"/>
        </w:rPr>
      </w:pPr>
      <w:r>
        <w:rPr>
          <w:lang w:val="es-MX"/>
        </w:rPr>
        <w:t>Estado civil de los padres:</w:t>
        <w:tab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lang w:val="es-MX"/>
        </w:rPr>
      </w:pPr>
      <w:r>
        <w:rPr>
          <w:lang w:val="es-MX"/>
        </w:rPr>
        <w:t>Motivos de la elección del Colegio: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FF0000"/>
          <w:lang w:val="es-MX"/>
        </w:rPr>
        <w:t>ENVIAR ARCHIVO ADJUNTO (ESCANEADOS) DE LA PARTIDA DE NACIMIENTO Y D.N.I. DEL ASPIRANTE (obligatorio)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0:00Z</dcterms:created>
  <dc:creator>Usuario</dc:creator>
  <dc:description/>
  <cp:keywords/>
  <dc:language>en-US</dc:language>
  <cp:lastModifiedBy>Usuario</cp:lastModifiedBy>
  <dcterms:modified xsi:type="dcterms:W3CDTF">2021-03-22T17:25:00Z</dcterms:modified>
  <cp:revision>3</cp:revision>
  <dc:subject/>
  <dc:title/>
</cp:coreProperties>
</file>